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Terremoto, lieve scossa nel faentino: magnitudo 2.4 Richter.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Lieve scossa di terremoto mercoledì sera nel faentino. L'evento sismico, di magnitudo 2.4 sulla scala Richter, è avvenuto intorno alle 21.20. Gli strumenti dell'Istituto Nazionale di Geofisica e Vulcanologia hanno rilevato la scossa ad una profondità di 15 chilometri. In particolar modo, è stata localizzata a circa sei chilometri da Faenza. I residenti nei piani alti hanno avvertito il lieve movimento tellurico. Non ci sono stati danni a cose o persone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7:00Z</dcterms:created>
  <dc:creator>OTTOAN1</dc:creator>
  <dc:description/>
  <dc:language>en-US</dc:language>
  <cp:lastModifiedBy>OTTOAN1</cp:lastModifiedBy>
  <dcterms:modified xsi:type="dcterms:W3CDTF">2015-11-26T11:37:00Z</dcterms:modified>
  <cp:revision>10</cp:revision>
  <dc:subject/>
  <dc:title>Terremoto Umbria – Scossa di M 3</dc:title>
</cp:coreProperties>
</file>